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理工学院兼职辅导员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599"/>
        <w:gridCol w:w="1842"/>
        <w:gridCol w:w="2139"/>
        <w:gridCol w:w="1981"/>
      </w:tblGrid>
      <w:tr>
        <w:trPr>
          <w:trHeight w:val="567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widowControl w:val="false"/>
              <w:spacing w:before="93" w:after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二寸彩照）</w:t>
            </w:r>
          </w:p>
        </w:tc>
      </w:tr>
      <w:tr>
        <w:trPr>
          <w:trHeight w:val="567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    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学历及获得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学位及获得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及职务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    历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原因及对辅导员工作的认识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申请人签名：       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249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所在部门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负责人签名：            单位（盖章）    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249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党委学生工作部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负责人签名：            单位（盖章）    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3d36"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23d3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3d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3d3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3d3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0:00Z</dcterms:created>
  <dc:creator>学宽 王</dc:creator>
  <dc:description/>
  <dc:language>en-US</dc:language>
  <cp:lastModifiedBy>学宽 王</cp:lastModifiedBy>
  <dcterms:modified xsi:type="dcterms:W3CDTF">2024-08-13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