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江苏常州经济开发区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年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政府雇员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227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类别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a</cp:lastModifiedBy>
  <cp:lastPrinted>2016-02-17T14:33:00Z</cp:lastPrinted>
  <dcterms:modified xsi:type="dcterms:W3CDTF">2024-08-09T08:40:39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A349630F42E2AB560C8E25C5A46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