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广州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南沙区卫生健康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，已进入该岗位资格审核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天真无鞋</cp:lastModifiedBy>
  <cp:lastPrinted>2020-10-10T10:48:00Z</cp:lastPrinted>
  <dcterms:modified xsi:type="dcterms:W3CDTF">2022-05-13T08:18:0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A934E140748DDBD95876732D589A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