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已认真阅读《关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扎兰屯市“一村一社区一名大学生”体检有关事宜的通知》和《体检须知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28:00Z</dcterms:created>
  <dc:creator>user</dc:creator>
  <dc:description/>
  <dc:language>en-US</dc:language>
  <cp:lastModifiedBy>学到秃头会发光</cp:lastModifiedBy>
  <cp:lastPrinted>2024-01-08T10:54:00Z</cp:lastPrinted>
  <dcterms:modified xsi:type="dcterms:W3CDTF">2024-08-09T02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AA20238F24751A41AC67743569F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