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面试地点交通图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蔡朝焜纪念中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4773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WPS_1687914971</cp:lastModifiedBy>
  <cp:lastPrinted>2022-06-10T16:08:00Z</cp:lastPrinted>
  <dcterms:modified xsi:type="dcterms:W3CDTF">2024-08-13T00:57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0ED236CB4140904F45042495C2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