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Arial" w:hAnsi="Arial" w:cs="Arial"/>
          <w:color w:val="000000"/>
          <w:sz w:val="32"/>
          <w:szCs w:val="32"/>
          <w:highlight w:val="none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1551" w:hRule="atLeast"/>
        </w:trPr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exact" w:line="1400"/>
              <w:jc w:val="distribute"/>
              <w:rPr>
                <w:rFonts w:ascii="方正小标宋简体" w:hAnsi="方正小标宋简体" w:eastAsia="方正大标宋简体" w:cs="Arial"/>
                <w:color w:val="FF0000"/>
                <w:w w:val="90"/>
                <w:sz w:val="108"/>
                <w:szCs w:val="108"/>
                <w:highlight w:val="none"/>
              </w:rPr>
            </w:pP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瑞安市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教育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局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文件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8085</wp:posOffset>
                      </wp:positionH>
                      <wp:positionV relativeFrom="paragraph">
                        <wp:posOffset>-841375</wp:posOffset>
                      </wp:positionV>
                      <wp:extent cx="592455" cy="655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5pt;height:51.65pt;mso-wrap-distance-left:9.05pt;mso-wrap-distance-right:9.05pt;mso-wrap-distance-top:0pt;mso-wrap-distance-bottom:0pt;margin-top:-66.25pt;mso-position-vertical-relative:text;margin-left:39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瑞教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公告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9525</wp:posOffset>
                </wp:positionV>
                <wp:extent cx="5880100" cy="10795"/>
                <wp:effectExtent l="0" t="26035" r="0" b="26035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-7.7pt;margin-top:0.75pt;width:0pt;height:0pt" type="_x0000_t32">
                <v:stroke color="red" weight="63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浙江省瑞安中学赴高校提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优秀毕业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聘用人员名单公示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根据瑞安市人力资源和社会保障局、瑞安市教育局《浙江省瑞安中学赴高校提前公开招聘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届优秀毕业生公告》（瑞人社〔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8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号）精神，经网络报名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现场确认、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资格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审核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考试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、体检、考察等相关程序，拟聘用姚逸桐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人为浙江省瑞安中学事业人员，现予以公示（名单详见附件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公示期从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日。公示期间，如对拟聘用人员有异议，请书面或来电来访反映，书面材料或来电来访均须提供真实姓名和联系电话，以示负责。监督电话：市教育局组织人事科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0577-6680330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附件：浙江省瑞安中学赴高校提前公开招聘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届优秀毕业生拟聘用人员名单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16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-SA"/>
        </w:rPr>
        <w:t>瑞安市教育局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16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-SA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eastAsia="zh-CN" w:bidi="ar-SA"/>
        </w:rPr>
        <w:t>13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-SA"/>
        </w:rPr>
        <w:t>日</w:t>
      </w:r>
    </w:p>
    <w:p>
      <w:pPr>
        <w:pStyle w:val="Style13"/>
        <w:widowControl/>
        <w:spacing w:lineRule="exact" w:line="540" w:before="0" w:after="0"/>
        <w:rPr>
          <w:rFonts w:ascii="黑体" w:hAnsi="黑体" w:eastAsia="黑体" w:cs="黑体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kern w:val="2"/>
          <w:sz w:val="32"/>
          <w:szCs w:val="32"/>
          <w:lang w:bidi="ar-SA"/>
        </w:rPr>
        <w:t>附件</w:t>
      </w:r>
    </w:p>
    <w:p>
      <w:pPr>
        <w:pStyle w:val="Style13"/>
        <w:widowControl/>
        <w:spacing w:lineRule="exact" w:line="540" w:before="0" w:after="0"/>
        <w:rPr>
          <w:rFonts w:ascii="黑体" w:hAnsi="黑体" w:eastAsia="黑体" w:cs="黑体"/>
          <w:kern w:val="2"/>
          <w:sz w:val="32"/>
          <w:szCs w:val="32"/>
          <w:lang w:bidi="ar-SA"/>
        </w:rPr>
      </w:pPr>
      <w:r>
        <w:rPr>
          <w:rFonts w:eastAsia="黑体" w:cs="黑体" w:ascii="黑体" w:hAnsi="黑体"/>
          <w:kern w:val="2"/>
          <w:sz w:val="32"/>
          <w:szCs w:val="32"/>
          <w:lang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浙江省瑞安中学赴高校提前公开招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届优秀毕业生拟聘用人员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88"/>
        <w:gridCol w:w="899"/>
        <w:gridCol w:w="2260"/>
        <w:gridCol w:w="3436"/>
      </w:tblGrid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逸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 w:bidi="ar-SA"/>
              </w:rPr>
              <w:t>浙江省瑞安中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（竞赛方向）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佳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 w:bidi="ar-SA"/>
              </w:rPr>
              <w:t>浙江省瑞安中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教师（竞赛方向）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 w:bidi="ar-SA"/>
              </w:rPr>
              <w:t>浙江省瑞安中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教师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廷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 w:bidi="ar-SA"/>
              </w:rPr>
              <w:t>浙江省瑞安中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教师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 w:bidi="ar-SA"/>
              </w:rPr>
              <w:t>浙江省瑞安中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教师</w:t>
            </w:r>
          </w:p>
        </w:tc>
      </w:tr>
    </w:tbl>
    <w:p>
      <w:pPr>
        <w:pStyle w:val="Style12"/>
        <w:ind w:left="0" w:hanging="0"/>
        <w:jc w:val="both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Style12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widowControl/>
        <w:spacing w:before="0" w:after="0"/>
        <w:ind w:left="0" w:right="0" w:firstLine="2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615940" cy="0"/>
                <wp:effectExtent l="0" t="6350" r="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42.15pt,28.7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瑞安市教育局办公室                       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b/>
      <w:bCs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exact" w:line="500" w:before="0" w:after="0"/>
      <w:ind w:firstLine="420"/>
      <w:jc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3:00Z</dcterms:created>
  <dc:creator>许允准</dc:creator>
  <dc:description/>
  <dc:language>en-US</dc:language>
  <cp:lastModifiedBy>Administrator</cp:lastModifiedBy>
  <dcterms:modified xsi:type="dcterms:W3CDTF">2024-08-13T08:5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A0B687E50415D8B4E78F2A623897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