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丽水农林技师学院（筹）公开招聘行政人员和实习指导师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290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教师计划表一致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人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lssy03</cp:lastModifiedBy>
  <cp:lastPrinted>2020-05-27T15:26:00Z</cp:lastPrinted>
  <dcterms:modified xsi:type="dcterms:W3CDTF">2024-08-12T09:35:35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E0C6429345D7BFFD8D7233955BD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