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2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3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4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B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8-12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5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X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6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7.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</w:rPr>
        <w:t>8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．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、检查完毕后，仔细核对体检检查项目，确认无漏项后，方可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、体检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期间不得与外界联系，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</w:rPr>
        <w:t>所携带的各类通讯工具须统一上交集中保管，若未按规定全部上交者，按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val="en-US" w:eastAsia="zh-CN"/>
        </w:rPr>
        <w:t>、体检时，考生必须严格遵守体检工作纪律和规定，服从组织者管理，做到一切行动听指挥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9-12-12T09:28:00Z</cp:lastPrinted>
  <dcterms:modified xsi:type="dcterms:W3CDTF">2021-11-13T05:00:18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7C14A4304685917F8F5492A8C9CF</vt:lpwstr>
  </property>
  <property fmtid="{D5CDD505-2E9C-101B-9397-08002B2CF9AE}" pid="3" name="KSOProductBuildVer">
    <vt:lpwstr>2052-11.1.0.11045</vt:lpwstr>
  </property>
</Properties>
</file>