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41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1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宜春经济技术开发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中小学教师选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1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拟录用名单</w:t>
      </w:r>
    </w:p>
    <w:tbl>
      <w:tblPr>
        <w:tblW w:w="741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60"/>
        <w:gridCol w:w="1995"/>
        <w:gridCol w:w="2685"/>
      </w:tblGrid>
      <w:tr>
        <w:trPr>
          <w:trHeight w:val="5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调人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露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弋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颖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猛其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小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梦雅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柳君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红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琳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晨艺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含迪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小洁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敏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林莹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悦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玮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道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萍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57:52Z</dcterms:created>
  <dc:creator>Administrator</dc:creator>
  <dc:description/>
  <dc:language>en-US</dc:language>
  <cp:lastModifiedBy> *中東*</cp:lastModifiedBy>
  <dcterms:modified xsi:type="dcterms:W3CDTF">2024-08-14T02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857F0D944407482FC6B76C552687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