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年松阳县机关事业单位编外用工人员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eastAsia="zh-CN"/>
        </w:rPr>
        <w:t>、社保员、专职社区工作者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考生资格复审登记表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（样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bCs/>
          <w:sz w:val="28"/>
        </w:rPr>
        <w:t>按招考公告上的单位全称填写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按招考公告上的职位全称填写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4"/>
        <w:gridCol w:w="1126"/>
        <w:gridCol w:w="1082"/>
        <w:gridCol w:w="399"/>
        <w:gridCol w:w="369"/>
        <w:gridCol w:w="1107"/>
        <w:gridCol w:w="739"/>
        <w:gridCol w:w="627"/>
        <w:gridCol w:w="2057"/>
      </w:tblGrid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（或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521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9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（全日制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XX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（在职教育）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XX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8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13012345678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>
          <w:trHeight w:val="10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9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工程师等</w:t>
            </w:r>
          </w:p>
        </w:tc>
      </w:tr>
      <w:tr>
        <w:trPr>
          <w:trHeight w:val="409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</w:rPr>
              <w:t>丽水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</w:rPr>
              <w:t>丽水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生村官</w:t>
            </w:r>
          </w:p>
        </w:tc>
      </w:tr>
      <w:tr>
        <w:trPr>
          <w:trHeight w:val="147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处情况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有</w:t>
            </w:r>
            <w:r>
              <w:rPr>
                <w:szCs w:val="21"/>
              </w:rPr>
              <w:t>惩处情况请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</w:rPr>
              <w:t>具体说明</w:t>
            </w:r>
            <w:r>
              <w:rPr>
                <w:szCs w:val="21"/>
                <w:lang w:eastAsia="zh-CN"/>
              </w:rPr>
              <w:t>，无惩处情况填“无”</w:t>
            </w:r>
          </w:p>
        </w:tc>
      </w:tr>
      <w:tr>
        <w:trPr>
          <w:trHeight w:val="5303" w:hRule="atLeast"/>
          <w:cantSplit w:val="true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报考人员（委托代审人员）已认真阅读《</w:t>
            </w:r>
            <w:r>
              <w:rPr>
                <w:rFonts w:eastAsia="宋体" w:cs="Times New Roman"/>
                <w:b/>
                <w:bCs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年松阳县机关事业单位编外用工人员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、社保员、专职社区工作者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公开招聘公告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，并已清楚知晓公告的要求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640"/>
    </w:pPr>
    <w:rPr/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吴潇</cp:lastModifiedBy>
  <cp:lastPrinted>2015-04-21T15:40:00Z</cp:lastPrinted>
  <dcterms:modified xsi:type="dcterms:W3CDTF">2024-08-13T01:23:09Z</dcterms:modified>
  <cp:revision>2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D897D42BD4B28946EF81B42D6CE0B</vt:lpwstr>
  </property>
  <property fmtid="{D5CDD505-2E9C-101B-9397-08002B2CF9AE}" pid="3" name="KSOProductBuildVer">
    <vt:lpwstr>2052-11.8.2.11718</vt:lpwstr>
  </property>
</Properties>
</file>