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商洛市</w:t>
      </w:r>
      <w:bookmarkStart w:id="0" w:name="_Hlk174543367"/>
      <w:r>
        <w:rPr>
          <w:rFonts w:ascii="方正小标宋简体" w:hAnsi="方正小标宋简体" w:cs="方正小标宋简体" w:eastAsia="方正小标宋简体"/>
          <w:sz w:val="40"/>
          <w:szCs w:val="40"/>
        </w:rPr>
        <w:t>为县以下医疗卫生机构定向招聘医学类毕业生</w:t>
      </w:r>
      <w:bookmarkEnd w:id="0"/>
      <w:r>
        <w:rPr>
          <w:rFonts w:ascii="方正小标宋简体" w:hAnsi="方正小标宋简体" w:cs="方正小标宋简体" w:eastAsia="方正小标宋简体"/>
          <w:sz w:val="40"/>
          <w:szCs w:val="40"/>
        </w:rPr>
        <w:t>个人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p>
      <w:pPr>
        <w:pStyle w:val="Normal"/>
        <w:spacing w:lineRule="exact" w:line="540" w:before="0" w:after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参加了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商洛市为县以下医疗卫生机构定向招聘医学类毕业生笔试，现进入资格复审，应聘岗位（注明岗位代码和岗位简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40" w:before="0" w:after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636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商洛市为县以下医疗卫生机构定向招聘医学类毕业生公告》应聘条件要求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40"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4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具体资格证书名称）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取消本次应聘资格。</w:t>
      </w:r>
    </w:p>
    <w:p>
      <w:pPr>
        <w:pStyle w:val="Normal"/>
        <w:spacing w:lineRule="exact" w:line="54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4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 w:before="0" w:after="0"/>
        <w:ind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7:00Z</dcterms:created>
  <dc:creator>Administrator</dc:creator>
  <dc:description/>
  <cp:keywords/>
  <dc:language>en-US</dc:language>
  <cp:lastModifiedBy>d2263</cp:lastModifiedBy>
  <cp:lastPrinted>2023-08-16T16:54:00Z</cp:lastPrinted>
  <dcterms:modified xsi:type="dcterms:W3CDTF">2024-08-15T07:56:00Z</dcterms:modified>
  <cp:revision>6</cp:revision>
  <dc:subject/>
  <dc:title>2023年商洛市县及县以下医疗卫生机构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7</vt:lpwstr>
  </property>
</Properties>
</file>