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台州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技工（职业）院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实训教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杨羽枫</cp:lastModifiedBy>
  <cp:lastPrinted>2021-05-08T13:15:00Z</cp:lastPrinted>
  <dcterms:modified xsi:type="dcterms:W3CDTF">2024-08-15T10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4542837D4A698C2FB85AC2DAA71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