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体检须知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生家长不得随同考生前往体检医院；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讯工具必须在体检前交由带队人员管理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必须服从带队人员管理，不得擅自离队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体检标准依照《公务员录用体检通用标准（试行）》、《公务员录用体检操作手册（试行）》、《关于修订〈公务员录用体检通用标准（试行）〉及〈公务员录用体检操作手册（试行）〉的通知》、《关于进一步做好公务员考试录用体检工作的通知》、《关于印发〈公务员录用体检操作手册（试行）〉有关修订内容的通知》的要求执行；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于在体检过程中弄虚作假或者隐瞒真实情况的报考者、体检缺席者，不予录用或取消录用资格，情节严重的五年内不得报考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检中对心律、视力、听力、血压等项目达不到合格标准的将安排当日复检，对边缘性心脏杂音、病理性心电图、病理性杂音、频发早搏（心电图证实）等项目达不到体检合格标准将安排当场复检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或招录机关对体检结果有疑问的，可在得知体检结果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提出复检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当场、当日已复检项目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复检只能进行一次，以复检结果为准。</w:t>
      </w:r>
    </w:p>
    <w:p>
      <w:pPr>
        <w:pStyle w:val="Style15"/>
        <w:widowControl/>
        <w:spacing w:lineRule="exact" w:line="560" w:before="0" w:after="0"/>
        <w:ind w:left="0" w:right="0" w:firstLine="47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2:00Z</dcterms:created>
  <dc:creator>Administrator</dc:creator>
  <dc:description/>
  <cp:keywords/>
  <dc:language>en-US</dc:language>
  <cp:lastModifiedBy>Administrator</cp:lastModifiedBy>
  <dcterms:modified xsi:type="dcterms:W3CDTF">2024-08-1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A004FEFE94E7994AA09F284FDBDE8</vt:lpwstr>
  </property>
  <property fmtid="{D5CDD505-2E9C-101B-9397-08002B2CF9AE}" pid="3" name="KSOProductBuildVer">
    <vt:lpwstr>2052-11.1.0.10650</vt:lpwstr>
  </property>
</Properties>
</file>