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</w:rPr>
        <w:t>广西互联网舆情中心</w:t>
      </w:r>
      <w:r>
        <w:rPr>
          <w:rFonts w:eastAsia="方正小标宋简体" w:cs="Times New Roman"/>
          <w:color w:val="000000"/>
          <w:spacing w:val="0"/>
          <w:sz w:val="44"/>
          <w:szCs w:val="44"/>
          <w:u w:val="none"/>
        </w:rPr>
        <w:t>202</w:t>
      </w:r>
      <w:r>
        <w:rPr>
          <w:rFonts w:eastAsia="方正小标宋简体" w:cs="Times New Roman"/>
          <w:color w:val="000000"/>
          <w:spacing w:val="0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</w:rPr>
        <w:t>年度公开招聘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u w:val="none"/>
        </w:rPr>
        <w:t>工作人员拟聘用人员名单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  <w:u w:val="none"/>
        </w:rPr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964"/>
        <w:gridCol w:w="1448"/>
        <w:gridCol w:w="3507"/>
        <w:gridCol w:w="2962"/>
        <w:gridCol w:w="2456"/>
      </w:tblGrid>
      <w:tr>
        <w:trPr>
          <w:trHeight w:val="9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拟聘岗位</w:t>
            </w:r>
          </w:p>
        </w:tc>
      </w:tr>
      <w:tr>
        <w:trPr>
          <w:trHeight w:val="79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廖斯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保险专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研究生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保险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舆情研报岗</w:t>
            </w:r>
          </w:p>
        </w:tc>
      </w:tr>
      <w:tr>
        <w:trPr>
          <w:trHeight w:val="7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雨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新闻传播学专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研究生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zh-CN" w:eastAsia="zh-CN"/>
              </w:rPr>
              <w:t>文学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专项事务岗</w:t>
            </w:r>
          </w:p>
        </w:tc>
      </w:tr>
      <w:tr>
        <w:trPr>
          <w:trHeight w:val="7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谭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语言文学专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研究生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zh-CN" w:eastAsia="zh-CN"/>
              </w:rPr>
              <w:t>文学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治理岗</w:t>
            </w:r>
          </w:p>
        </w:tc>
      </w:tr>
      <w:tr>
        <w:trPr>
          <w:trHeight w:val="7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陆炫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闻与传播专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研究生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新闻与传播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综合治理岗</w:t>
            </w:r>
          </w:p>
        </w:tc>
      </w:tr>
      <w:tr>
        <w:trPr>
          <w:trHeight w:val="81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zh-CN"/>
              </w:rPr>
              <w:t>亚非语言文学专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研究生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zh-CN" w:eastAsia="zh-CN"/>
              </w:rPr>
              <w:t>文学硕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举报受理岗</w:t>
            </w:r>
          </w:p>
        </w:tc>
      </w:tr>
      <w:tr>
        <w:trPr>
          <w:trHeight w:val="76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庞光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计算机科学与技术专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学学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技术保障岗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9:00Z</dcterms:created>
  <dc:creator>baidanyu</dc:creator>
  <dc:description/>
  <dc:language>en-US</dc:language>
  <cp:lastModifiedBy>朱有慧</cp:lastModifiedBy>
  <cp:lastPrinted>2022-11-04T20:36:00Z</cp:lastPrinted>
  <dcterms:modified xsi:type="dcterms:W3CDTF">2024-08-14T04:03:46Z</dcterms:modified>
  <cp:revision>5</cp:revision>
  <dc:subject/>
  <dc:title>广西民族博物馆2016年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D7E89D75C41D0AAB7DFFD9155323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