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380" w:before="0" w:after="0"/>
        <w:ind w:righ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80" w:before="100" w:after="10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附件：       参加实际操作能力测试人员名单</w:t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40"/>
        <w:gridCol w:w="1569"/>
        <w:gridCol w:w="995"/>
        <w:gridCol w:w="2059"/>
        <w:gridCol w:w="1596"/>
      </w:tblGrid>
      <w:tr>
        <w:trPr>
          <w:trHeight w:val="6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（选调）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会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进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皖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兴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巧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1078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107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罗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108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子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108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菁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1086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108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针灸推拿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02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0108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登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0108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艳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102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珊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10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昭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10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2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2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凡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35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（选调）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4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23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0102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意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04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506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503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2505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勤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2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层次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80" w:before="100" w:after="100"/>
        <w:ind w:left="0" w:right="0" w:firstLine="5760"/>
        <w:jc w:val="right"/>
        <w:rPr>
          <w:rFonts w:ascii="Times New Roman" w:hAnsi="Times New Roman" w:eastAsia="仿宋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9:22Z</dcterms:created>
  <dc:creator>Administrator</dc:creator>
  <dc:description/>
  <dc:language>en-US</dc:language>
  <cp:lastModifiedBy>z1</cp:lastModifiedBy>
  <cp:lastPrinted>2024-08-15T11:32:00Z</cp:lastPrinted>
  <dcterms:modified xsi:type="dcterms:W3CDTF">2024-08-15T06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6212574834FD1820E9620F892931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