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费县县委党性教育服务中心公开招聘讲解员演讲测试准考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函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distribute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），因个人原因不能到现场领取演讲测试准考证，现委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）代为领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理领取行为经本人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法有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因代领过程中所发生的证件遗失等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责任自行承担。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541" w:leader="none"/>
        </w:tabs>
        <w:ind w:firstLine="32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人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捺印）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被委托人签字（捺印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29:00Z</dcterms:created>
  <dc:creator>zsb</dc:creator>
  <dc:description/>
  <dc:language>en-US</dc:language>
  <cp:lastModifiedBy>user</cp:lastModifiedBy>
  <cp:lastPrinted>2024-08-15T16:46:00Z</cp:lastPrinted>
  <dcterms:modified xsi:type="dcterms:W3CDTF">2024-08-15T16:52:45Z</dcterms:modified>
  <cp:revision>2</cp:revision>
  <dc:subject/>
  <dc:title>关于领取2020年费县部分事业单位公开招聘工作人员综合类岗位（不含卫生系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4CAF3E56A4258B3439B28EA46764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