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-SA"/>
        </w:rPr>
        <w:t>1</w:t>
      </w:r>
    </w:p>
    <w:p>
      <w:pPr>
        <w:pStyle w:val="Style15"/>
        <w:ind w:left="0" w:hanging="0"/>
        <w:jc w:val="center"/>
        <w:rPr>
          <w:rFonts w:ascii="小标宋" w:hAnsi="小标宋" w:eastAsia="小标宋" w:cs="小标宋"/>
          <w:color w:val="000000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ascii="小标宋" w:hAnsi="小标宋" w:cs="小标宋" w:eastAsia="小标宋"/>
          <w:color w:val="000000"/>
          <w:kern w:val="0"/>
          <w:sz w:val="44"/>
          <w:szCs w:val="44"/>
          <w:lang w:val="en-US" w:eastAsia="zh-CN" w:bidi="ar-SA"/>
        </w:rPr>
        <w:t>项目基本情况</w:t>
      </w:r>
    </w:p>
    <w:p>
      <w:pPr>
        <w:pStyle w:val="Style15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某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抽水蓄能电站装机容量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800MW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，上水库采用沥青混凝土面板全库防渗方案。在库盆南侧、东北侧布置沥青混凝土面板堆石坝。正常蓄水位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688.00m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，设计洪水位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688.74m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，校核洪水位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688.95m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，死水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657.00m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，工作水深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31m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，正常蓄水位对应库容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20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m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，死库容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9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m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。坝顶高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692.00m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，环库公路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591m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#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主坝坝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710m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，最大坝高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69m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#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副坝坝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305m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，最大坝高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36m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，上游坝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:1.7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，下游坝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:1.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，下游坝坡每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30m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设一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.0m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宽马道。</w:t>
      </w:r>
    </w:p>
    <w:p>
      <w:pPr>
        <w:pStyle w:val="Style15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输水系统由引水系统和尾水系统两部分组成，引水系统和尾水系统均为一洞三机的布置型式，共有两套独立的输水系统。引水系统建筑物包括上水库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出水口、引水事故闸门井、高压管道、引水岔管和高压支管。尾水系统建筑物包括尾水支管、尾水事故闸门室、尾水岔管、尾水调压井、尾水隧洞、尾水检修闸门井和下水库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出水口等，输水系统总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963.736m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，距高比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5.9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Style15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地下厂房布置于输水系统的首部，厂区建筑物包括地下厂房、主变洞、母线洞、电缆洞、交通洞、通风兼安全洞、出线平洞、排风平洞、地下排风机房、排风竖井、排水廊道和地面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GIS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开关站等。</w:t>
      </w:r>
    </w:p>
    <w:p>
      <w:pPr>
        <w:pStyle w:val="Style15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下水库采用帷幕灌浆、库尾钢筋混凝土面板、库底土工膜的组合防渗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式，大坝坝型为钢筋混凝土面板堆石坝。正常蓄水位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51.00m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，设计洪水位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51.22m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，校核洪水位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51.01m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，死水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22.00m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，工作水深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9m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，正常蓄水位对应库容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4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m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，死库容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4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m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。坝顶高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55.00m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坝轴线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702m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，坝顶宽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0m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，坝轴线处最大坝高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73m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。上游坝坡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:1.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，下游坝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:1.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。在库尾布置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40cm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厚混凝土板，库底铺设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TPO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土工膜，帷幕灌浆从大坝左岸沿趾板与土工膜帷幕连接、延伸至右岸趾板处帷幕与库岸帷幕相接，沿库尾混凝土板与土工膜帷幕形成封闭区域。在库盆南侧及东南侧区域进行扩库开挖，库尾平台开挖高程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21.00m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，进出水口平台开挖高程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19.00m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。在大坝左岸布置一条泄洪放空洞（兼导流洞）。</w:t>
      </w:r>
    </w:p>
    <w:p>
      <w:pPr>
        <w:pStyle w:val="Style15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电站主要投资指标为工程总投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21.4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静态总投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02.8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元，其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建安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75.5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亿元，拟分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个工程标段（集团初步分标方案见附件）。本工程施工控制性项目为地下厂房系统。施工关键线路为：征地移民—对外交通公路（至通风洞口永久公路）—通风洞开挖及支护—主副厂房石方洞挖及支护—主副厂房混凝土浇筑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号机组安装、调试发电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号～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号机组投产发电。</w:t>
      </w:r>
    </w:p>
    <w:p>
      <w:pPr>
        <w:pStyle w:val="Style15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本工程初拟筹建期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个月，工程准备期初拟安排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个月，主体工程施工期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6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个月，完建期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个月。本工程第一台机组发电工期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6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个月，工程总工期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8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个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小标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630"/>
    </w:pPr>
    <w:rPr>
      <w:rFonts w:ascii="Times New Roman" w:hAnsi="Times New Roman" w:eastAsia="宋体" w:cs="Times New Roman"/>
      <w:kern w:val="0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6:11:00Z</dcterms:created>
  <dc:creator>xxl</dc:creator>
  <dc:description/>
  <dc:language>en-US</dc:language>
  <cp:lastModifiedBy>来自星星的你二大爷</cp:lastModifiedBy>
  <dcterms:modified xsi:type="dcterms:W3CDTF">2024-06-28T06:4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BBC8A4EF4B4F46859235F4BFAA9F9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