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西南街道公开招聘专职消防员报名表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宋体"/>
          <w:b/>
          <w:b/>
          <w:bCs/>
          <w:spacing w:val="-2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pacing w:val="-20"/>
          <w:sz w:val="21"/>
          <w:szCs w:val="21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864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80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spacing w:lineRule="atLeast" w:line="300"/>
        <w:ind w:left="78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Microsoft Office 用户</dc:creator>
  <dc:description/>
  <dc:language>en-US</dc:language>
  <cp:lastModifiedBy>Administrator</cp:lastModifiedBy>
  <dcterms:modified xsi:type="dcterms:W3CDTF">2024-08-12T08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794B15B940E0B5ADE377C65487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