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0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10"/>
        <w:gridCol w:w="1395"/>
        <w:gridCol w:w="1575"/>
        <w:gridCol w:w="4590"/>
        <w:gridCol w:w="4560"/>
        <w:gridCol w:w="120"/>
      </w:tblGrid>
      <w:tr>
        <w:trPr>
          <w:trHeight w:val="450" w:hRule="atLeast"/>
        </w:trPr>
        <w:tc>
          <w:tcPr>
            <w:tcW w:w="14202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</w:t>
            </w: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度蒙城县事业单位公开招聘符合笔试加分条件的“服务基层项目”人员名单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分类型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单位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期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部计划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拉萨市堆龙德庆区委员会办公室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怡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支一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州市埇桥区永镇镇农业综合服务中心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岗教师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亳州市蒙城县板桥镇中心小学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国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支一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亳州市蒙城县三义镇中心小学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月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部计划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和田地区退役军人事务局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奇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支一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亳州市蒙城县三义镇人社所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凤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支一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阳市颍上县鲁口镇中心学校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支一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冈市团风县团县委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自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支一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亳州市蒙城县双涧中心小学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2"/>
        <w:ind w:left="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napToGrid w:val="false"/>
      <w:spacing w:lineRule="exact" w:line="520"/>
      <w:ind w:firstLine="570"/>
    </w:pPr>
    <w:rPr/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0:37:27Z</dcterms:created>
  <dc:creator>Administrator</dc:creator>
  <dc:description/>
  <dc:language>en-US</dc:language>
  <cp:lastModifiedBy>xulu</cp:lastModifiedBy>
  <dcterms:modified xsi:type="dcterms:W3CDTF">2024-08-15T00:1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E5871A94114995AA4BF1BF3F96A24A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