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1500" w:right="0" w:hanging="160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ind w:left="1500" w:right="0" w:hanging="220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珠海市人大常委会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机关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招聘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</w:rPr>
        <w:t>合同制职员拟聘人员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2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774"/>
        <w:gridCol w:w="1344"/>
        <w:gridCol w:w="1104"/>
        <w:gridCol w:w="1552"/>
        <w:gridCol w:w="3383"/>
        <w:gridCol w:w="1657"/>
      </w:tblGrid>
      <w:tr>
        <w:trPr>
          <w:trHeight w:val="6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</w:tr>
      <w:tr>
        <w:trPr>
          <w:trHeight w:val="11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事务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嘉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7.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理工大学珠海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</w:tr>
      <w:tr>
        <w:trPr>
          <w:trHeight w:val="11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事务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  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6.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工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语专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学学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3:00Z</dcterms:created>
  <dc:creator>黄文君:公文承办（科长）</dc:creator>
  <dc:description/>
  <dc:language>en-US</dc:language>
  <cp:lastModifiedBy>调研科办文(办文人)</cp:lastModifiedBy>
  <cp:lastPrinted>2021-12-02T09:37:00Z</cp:lastPrinted>
  <dcterms:modified xsi:type="dcterms:W3CDTF">2024-08-14T09:5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EC65F39A542D4A48413576E94326A</vt:lpwstr>
  </property>
  <property fmtid="{D5CDD505-2E9C-101B-9397-08002B2CF9AE}" pid="3" name="KSOProductBuildVer">
    <vt:lpwstr>2052-11.8.2.8506</vt:lpwstr>
  </property>
</Properties>
</file>