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  <w:t xml:space="preserve">1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tbl>
      <w:tblPr>
        <w:tblW w:w="9040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073"/>
        <w:gridCol w:w="2446"/>
        <w:gridCol w:w="1077"/>
        <w:gridCol w:w="1001"/>
        <w:gridCol w:w="2495"/>
      </w:tblGrid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力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张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219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5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116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619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9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253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霁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274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业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092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工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570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彬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652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135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林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柱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032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林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257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建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55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重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753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鑫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招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573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于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5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忠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550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25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元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090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4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038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洪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515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芯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19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271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611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武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29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933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85X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泽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876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国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052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飞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86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219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学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6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远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9837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应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9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阶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17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力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975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泽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459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4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012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05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6953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9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81X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乔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顺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918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6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粤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312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**********273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40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073"/>
        <w:gridCol w:w="2446"/>
        <w:gridCol w:w="1077"/>
        <w:gridCol w:w="1001"/>
        <w:gridCol w:w="2495"/>
      </w:tblGrid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乾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9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25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8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7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411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霖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7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179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之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59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3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0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8:00Z</dcterms:created>
  <dc:creator>妞妞</dc:creator>
  <dc:description/>
  <dc:language>en-US</dc:language>
  <cp:lastModifiedBy>妞妞</cp:lastModifiedBy>
  <dcterms:modified xsi:type="dcterms:W3CDTF">2024-08-14T10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53FD7BD14D7CB3F606434B616C3D</vt:lpwstr>
  </property>
  <property fmtid="{D5CDD505-2E9C-101B-9397-08002B2CF9AE}" pid="3" name="KSOProductBuildVer">
    <vt:lpwstr>2052-11.8.6.11020</vt:lpwstr>
  </property>
</Properties>
</file>