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cs="黑体"/>
        </w:rPr>
      </w:r>
    </w:p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Style w:val="NormalCharacter"/>
          <w:rFonts w:ascii="方正小标宋简体;方正舒体" w:hAnsi="方正小标宋简体;方正舒体" w:cs="宋体" w:eastAsia="方正小标宋简体;方正舒体"/>
          <w:sz w:val="44"/>
          <w:szCs w:val="44"/>
        </w:rPr>
        <w:t>广安门医院济南医院（济南市中医医院）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引进急需紧缺专业人才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控制总量）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拟聘用人员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/>
      </w:r>
    </w:p>
    <w:tbl>
      <w:tblPr>
        <w:tblW w:w="85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1276"/>
        <w:gridCol w:w="2119"/>
        <w:gridCol w:w="1262"/>
        <w:gridCol w:w="872"/>
        <w:gridCol w:w="1288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站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察体检情况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董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安门医院济南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济南市中医医院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6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乃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安门医院济南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济南市中医医院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6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安门医院济南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济南市中医医院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6.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48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nak</dc:creator>
  <dc:description/>
  <dc:language>en-US</dc:language>
  <cp:lastModifiedBy>Wendy妈咪</cp:lastModifiedBy>
  <cp:lastPrinted>2024-08-13T17:26:00Z</cp:lastPrinted>
  <dcterms:modified xsi:type="dcterms:W3CDTF">2024-08-14T08:0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7929ABDEC49949C7D4ED8A76D15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