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受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手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能亲自到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场参加</w:t>
      </w:r>
      <w:hyperlink r:id="rId2" w:tgtFrame="https://www.sanya.gov.cn/sanyasite/sydwzp/202307/_blank">
        <w:r>
          <w:rPr>
            <w:rStyle w:val="InternetLink"/>
            <w:rFonts w:eastAsia="仿宋_GB2312" w:cs="Times New Roman"/>
            <w:kern w:val="0"/>
            <w:sz w:val="32"/>
            <w:szCs w:val="32"/>
            <w:lang w:eastAsia="zh-CN"/>
          </w:rPr>
          <w:t>2023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年上海交通大学医学院附属上海儿童医学中心海南医院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考核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eastAsia="zh-CN"/>
          </w:rPr>
          <w:t>招聘员额制工作人</w:t>
        </w:r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  <w:lang w:val="en-US" w:eastAsia="zh-CN"/>
          </w:rPr>
          <w:t>员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期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手写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受托人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eastAsia="zh-CN"/>
        </w:rPr>
        <w:t>手写签字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</w:t>
      </w: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在签字处需按手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托人在签字处需按手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ya.gov.cn/sanyasite/sydwzp/202307/fe62e5643b324a5ebd79efaabb64ac21/files/7234fb4a2f494ee8b0ea70c57ed348f9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4-08-12T02:34:10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BB15324944AB491B0C0AD9C0DEC2A_13</vt:lpwstr>
  </property>
  <property fmtid="{D5CDD505-2E9C-101B-9397-08002B2CF9AE}" pid="3" name="KSOProductBuildVer">
    <vt:lpwstr>2052-12.1.0.17813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