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市委书记进校园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引才活动暨“雪城优才”牡丹江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才招聘拟递补进入考核人员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“市委书记进校园”引才活动暨“雪城优才”牡丹江技师学院人才招聘公告》及有关通知，现将拟递补进入考核人员名单（附件）进行公示。公示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异议，须在公示期内反映，反映人应署真实姓名、联系方式，反映情况和问题必须实事求是。对线索不清的匿名信和匿名电话，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举报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53-65803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举报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zy6679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“市委书记进校园”引才活动暨“雪城优才”牡丹江技师学院人才招聘拟递补进入考核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牡丹江技师学院人才招聘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07:38Z</dcterms:created>
  <dc:creator>Administrator.WIN-PSR0SNN9OBM</dc:creator>
  <dc:description/>
  <dc:language>en-US</dc:language>
  <cp:lastModifiedBy>skye</cp:lastModifiedBy>
  <dcterms:modified xsi:type="dcterms:W3CDTF">2024-08-16T03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15757303E46E4AA6B1C70E64E542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