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洛阳市市直事业单位公开招聘中，本人提交的个人资料、有效证件真实无误。在体检考察环节，体检合格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0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8226983013</cp:lastModifiedBy>
  <cp:lastPrinted>2023-08-08T15:54:00Z</cp:lastPrinted>
  <dcterms:modified xsi:type="dcterms:W3CDTF">2024-08-12T03:35:30Z</dcterms:modified>
  <cp:revision>1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