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龙门县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委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政法委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员会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拟聘用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4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810"/>
        <w:gridCol w:w="2745"/>
        <w:gridCol w:w="1890"/>
        <w:gridCol w:w="1215"/>
        <w:gridCol w:w="8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13242001100456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angAMZ  、</cp:lastModifiedBy>
  <cp:lastPrinted>2022-03-31T11:03:00Z</cp:lastPrinted>
  <dcterms:modified xsi:type="dcterms:W3CDTF">2024-08-16T07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E0C0D73CD496A89532F1DAF5DCACF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