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振兴区社区专职工作者招录考试</w:t>
      </w:r>
    </w:p>
    <w:p>
      <w:pPr>
        <w:pStyle w:val="Normal"/>
        <w:jc w:val="center"/>
        <w:rPr/>
      </w:pPr>
      <w:r>
        <w:rPr/>
        <w:t xml:space="preserve">准  考  证  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丹东市第五中学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  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127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．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必须彩色打印）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2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-2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登陆振兴区政府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必须携带准考证、身份证（临时身份证必须是公安部门制发且在有效期限内的）参加考试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全程需佩戴口罩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点，预留足够时间。自觉配合考点工作人员扫场所码。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答题前请在试卷规定的位置用蓝、黑色钢笔或碳素笔填写姓名、准考证号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笔试结束后，请考生关注振兴区人民政府网站查询笔试成绩。</w:t>
            </w:r>
          </w:p>
          <w:p>
            <w:pPr>
              <w:pStyle w:val="Normal"/>
              <w:ind w:left="410" w:hanging="41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因个人原因导致准考证信息填写有误，影响考试及以后各程序，后果由考生自负。</w:t>
            </w:r>
          </w:p>
          <w:p>
            <w:pPr>
              <w:pStyle w:val="Normal"/>
              <w:ind w:left="418" w:hanging="418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此准考证作为区分同名同姓考生的唯一凭证，请保管好并牢记自己的准考证号，在进入面试阶段时与身份证一同携带。</w:t>
            </w:r>
          </w:p>
          <w:p>
            <w:pPr>
              <w:pStyle w:val="Normal"/>
              <w:ind w:left="418" w:hanging="418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ind w:firstLine="55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振兴区人社局盖章有效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+</cp:lastModifiedBy>
  <cp:lastPrinted>2021-12-28T13:23:00Z</cp:lastPrinted>
  <dcterms:modified xsi:type="dcterms:W3CDTF">2022-12-18T06:41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F957833847E8AA0D51AAE3B226F8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