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tbl>
      <w:tblPr>
        <w:tblW w:w="8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32"/>
        <w:gridCol w:w="3022"/>
        <w:gridCol w:w="1264"/>
        <w:gridCol w:w="889"/>
      </w:tblGrid>
      <w:tr>
        <w:trPr>
          <w:trHeight w:val="580" w:hRule="atLeast"/>
        </w:trPr>
        <w:tc>
          <w:tcPr>
            <w:tcW w:w="82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基本能力测试以及进入心理健康测评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教师岗位）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一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聪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2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铭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谢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1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1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8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凯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0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颖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锦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康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煦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妍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颖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天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2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雯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诗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3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4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韵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09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宝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4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满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桂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晓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荣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奋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孟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文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中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5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本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嘉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6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经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9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雯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8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4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炎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丽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8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瑀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4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3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小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8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0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6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龙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9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5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2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韵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宝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芷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1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乔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7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一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英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紫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修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9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婷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颖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倩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8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27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智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志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淑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松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1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希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0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芷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纳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2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4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帝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3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碧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6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欣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6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秀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5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利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7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7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8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8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洪泩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38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芷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0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紫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1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（游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1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3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冬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3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鸿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3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及通用技术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7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紫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7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亚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莫遥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9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杰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8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焱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4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6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6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轩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4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8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7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栩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4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4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灼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9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6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尹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0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缘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9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素描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9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天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6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8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8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5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清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4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8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峻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2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7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2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鑫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9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秋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色彩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4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6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5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朝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9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雨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5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通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8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徭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0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芷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1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2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4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8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展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5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8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惠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速写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6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炜璐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8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2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53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46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（设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9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9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若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8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宁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8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韵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视唱练耳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8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怡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6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8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书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3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沐云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音乐基础理论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2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婕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9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3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远滔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9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彩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4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美声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97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雅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5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8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贵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流行演唱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哲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8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贺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6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5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燕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9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7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1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科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9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庭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钢琴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8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4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5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9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长笛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单簧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单簧管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7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澍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69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玥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8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9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弄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77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（古筝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浩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（毯子功）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逸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聪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怀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卓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絲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久洪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馨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0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然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81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恒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4:56Z</dcterms:created>
  <dc:creator>Lenovo</dc:creator>
  <dc:description/>
  <dc:language>en-US</dc:language>
  <cp:lastModifiedBy>葱葱</cp:lastModifiedBy>
  <dcterms:modified xsi:type="dcterms:W3CDTF">2024-08-19T06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9A269F4D4FFBA298D17FB5FDD0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