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涟源市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事业单位公开引进高层次人才和急需紧缺人才拟</w:t>
      </w:r>
      <w:r>
        <w:rPr>
          <w:rFonts w:ascii="黑体" w:hAnsi="黑体" w:cs="黑体" w:eastAsia="黑体"/>
          <w:sz w:val="36"/>
          <w:szCs w:val="36"/>
          <w:lang w:eastAsia="zh-CN"/>
        </w:rPr>
        <w:t>聘用人员名册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40"/>
        <w:gridCol w:w="525"/>
        <w:gridCol w:w="855"/>
        <w:gridCol w:w="1305"/>
        <w:gridCol w:w="840"/>
        <w:gridCol w:w="675"/>
        <w:gridCol w:w="2115"/>
        <w:gridCol w:w="2115"/>
        <w:gridCol w:w="1995"/>
        <w:gridCol w:w="244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毕业院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所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聘用岗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聘用单位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庞彦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997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财经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府投资评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府投资项目评审事务中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朱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7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津财经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济法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法律专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纪检监察办案管理信息中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尹立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9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南农业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畜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病检测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畜牧水产事务中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邬鑫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9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云南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源与环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环境保护技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住房与城乡建设事务中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唐立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0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州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筑与土木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技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住房与城乡建设事务中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莫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0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右江民族医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妇产科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妇幼保健院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邓梦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6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沙医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肾内科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中医医院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曾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8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共预备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海南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络空间安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算机管理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库集中支付中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意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9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南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融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府债务资产管理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府债务监测评价中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璐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9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华南理工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土木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财政投资评审管理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财政投资评审事务中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谭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1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州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（法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务专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然资源收购储备中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田季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9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华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城乡规划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城市规划管理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娄底高新区投资评审中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程海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岛理工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土木水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造价评审专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娄底高新区投资评审中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嘉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7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安建筑科技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筑与土木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利工程建设技术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利工程建设事务中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邓学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商丘师范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播音与主持艺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播音主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融媒体中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许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0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海外国语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英语语言文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中英语教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涟源一中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邓金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南科技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克思主义理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中政治教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涟源一中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利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9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南师范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物化学与分子生物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中生物教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涟源一中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怀化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学（师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中物理教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涟源三中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俊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6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南科技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中物理教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涟源三中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嘉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1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南文理学院芙蓉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中物理教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涟源三中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卢至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2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南科技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学（师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中物理教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涟源六中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依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南财经政法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工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理论教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共涟源市委党校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08T11:13:00Z</cp:lastPrinted>
  <dcterms:modified xsi:type="dcterms:W3CDTF">2024-08-19T06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