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信达资产管理股份有限公司公开招聘报名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9"/>
        <w:gridCol w:w="838"/>
        <w:gridCol w:w="298"/>
        <w:gridCol w:w="8"/>
        <w:gridCol w:w="102"/>
        <w:gridCol w:w="313"/>
        <w:gridCol w:w="554"/>
        <w:gridCol w:w="424"/>
        <w:gridCol w:w="17"/>
        <w:gridCol w:w="138"/>
        <w:gridCol w:w="542"/>
        <w:gridCol w:w="180"/>
        <w:gridCol w:w="417"/>
        <w:gridCol w:w="512"/>
        <w:gridCol w:w="473"/>
        <w:gridCol w:w="38"/>
        <w:gridCol w:w="107"/>
        <w:gridCol w:w="207"/>
        <w:gridCol w:w="512"/>
        <w:gridCol w:w="277"/>
        <w:gridCol w:w="135"/>
        <w:gridCol w:w="580"/>
        <w:gridCol w:w="1062"/>
      </w:tblGrid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加入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况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有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居留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兴趣专长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单位及职务</w:t>
            </w:r>
          </w:p>
        </w:tc>
        <w:tc>
          <w:tcPr>
            <w:tcW w:w="6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机构及岗位</w:t>
            </w:r>
          </w:p>
        </w:tc>
        <w:tc>
          <w:tcPr>
            <w:tcW w:w="6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背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按时间顺序，从高中起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（结、</w:t>
            </w:r>
          </w:p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肄）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XX.XX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XX.XX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按时间顺序，不得间断，同一单位不同职务分段填写）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8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、部门及职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XX.XX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XX.XX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兼职情况</w:t>
            </w:r>
          </w:p>
        </w:tc>
        <w:tc>
          <w:tcPr>
            <w:tcW w:w="8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（有兼职情形的应当详细写明起止时间、单位及职务、是否领取报酬；无兼职情形的，注明“无”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个月以上培训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举办单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惩情况</w:t>
            </w:r>
          </w:p>
        </w:tc>
        <w:tc>
          <w:tcPr>
            <w:tcW w:w="8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（有奖惩情形的应当详细写明发生日期、奖励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惩处事项、持续期限，无奖惩情形的，注明“无”。）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以及主要社会关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有亲属在信达公司系统内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姓名及关系：                  否□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配偶、子女是否移居国（境）外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移居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紧急联系人姓名及联系方式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您认为有必要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达公司的其它事项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应聘声明：</w:t>
      </w:r>
      <w:r>
        <w:rPr>
          <w:rFonts w:ascii="宋体;SimSun" w:hAnsi="宋体;SimSun" w:cs="宋体;SimSun"/>
          <w:sz w:val="24"/>
          <w:szCs w:val="24"/>
        </w:rPr>
        <w:t>本人保证所填写的各项内容真实有效，不存在瞒报和虚假信息，并同意贵公司就上述情况进行了解。如有不实，一切责任由本人承担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"/>
    </w:pPr>
    <w:rPr>
      <w:sz w:val="2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556"/>
      <w:ind w:right="-89" w:firstLine="630"/>
    </w:pPr>
    <w:rPr>
      <w:b/>
      <w:sz w:val="30"/>
    </w:rPr>
  </w:style>
  <w:style w:type="paragraph" w:styleId="22">
    <w:name w:val="正文文本 2"/>
    <w:basedOn w:val="Normal"/>
    <w:qFormat/>
    <w:pPr>
      <w:tabs>
        <w:tab w:val="clear" w:pos="424"/>
        <w:tab w:val="left" w:pos="0" w:leader="none"/>
        <w:tab w:val="left" w:pos="1080" w:leader="none"/>
        <w:tab w:val="left" w:pos="1200" w:leader="none"/>
      </w:tabs>
      <w:spacing w:lineRule="atLeast" w:line="360"/>
    </w:pPr>
    <w:rPr>
      <w:rFonts w:ascii="长城仿宋体;宋体" w:hAnsi="长城仿宋体;宋体" w:eastAsia="长城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19:00Z</dcterms:created>
  <dc:creator>保险公司偿付能力额度及监管指标管理规定</dc:creator>
  <dc:description>关于修改《保险公司高级管理人员高级管理人员  任职资格  令外资保险公司、中外合资保险公司的外方高级管理人员应当具备相应的汉语水平。任职资格管理规定》有关条文的决定从事经济工作5年以上，具有相应的管理能力。</dc:description>
  <cp:keywords>的 管理 保险公司 人员 高级</cp:keywords>
  <dc:language>en-US</dc:language>
  <cp:lastModifiedBy>人力部_魏宁</cp:lastModifiedBy>
  <cp:lastPrinted>2015-07-22T17:12:00Z</cp:lastPrinted>
  <dcterms:modified xsi:type="dcterms:W3CDTF">2019-11-11T10:17:00Z</dcterms:modified>
  <cp:revision>39</cp:revision>
  <dc:subject/>
  <dc:title>中国保险监督管理委员会令2003年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