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年度蚌埠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高新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区中小学教师（事业编制）公开招聘考察结果及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拟聘用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5"/>
          <w:szCs w:val="45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安徽省事业单位公开招聘人员暂行办法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皖人社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年度蚌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高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区中小学教师（事业编制）公开招聘公告》等规定，经发布公告、网上报名、资格审查、笔试、资格复审、专业测试、体检、考察等程序，现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年度蚌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高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区中小学教师（事业编制）公开招聘考察合格及拟聘用人员进行公示（详见附件）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日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80" w:before="0" w:after="0"/>
        <w:ind w:left="0" w:right="0" w:firstLine="480"/>
        <w:jc w:val="both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期体检人员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85"/>
        <w:gridCol w:w="1785"/>
        <w:gridCol w:w="120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因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蚌埠第三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（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41118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孕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蚌埠高新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语文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41143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孕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蚌埠高新（自贸区）迎宾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语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41143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孕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蚌埠高新区禹庙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数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41177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孕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蚌埠高新区禹庙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美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41161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孕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以上五名考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</w:rPr>
        <w:t>怀孕无法作出体检结论，依据有关文件规定，延期体检，待孕期结束后，再按照相关程序办理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考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及拟聘用人员名单（详见附件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对拟聘用人员有异议，请通过电话或书面形式向区</w:t>
      </w:r>
      <w:r>
        <w:rPr>
          <w:rFonts w:ascii="宋体" w:hAnsi="宋体" w:cs="宋体"/>
          <w:sz w:val="32"/>
          <w:szCs w:val="32"/>
          <w:lang w:eastAsia="zh-CN"/>
        </w:rPr>
        <w:t>社会事业</w:t>
      </w:r>
      <w:r>
        <w:rPr>
          <w:rFonts w:ascii="宋体" w:hAnsi="宋体" w:cs="宋体"/>
          <w:sz w:val="32"/>
          <w:szCs w:val="32"/>
        </w:rPr>
        <w:t>局、区人力资源和社会保障局或区</w:t>
      </w:r>
      <w:r>
        <w:rPr>
          <w:rFonts w:ascii="宋体" w:hAnsi="宋体" w:cs="宋体"/>
          <w:sz w:val="32"/>
          <w:szCs w:val="32"/>
          <w:lang w:eastAsia="zh-CN"/>
        </w:rPr>
        <w:t>纪工委监察办</w:t>
      </w:r>
      <w:r>
        <w:rPr>
          <w:rFonts w:ascii="宋体" w:hAnsi="宋体" w:cs="宋体"/>
          <w:sz w:val="32"/>
          <w:szCs w:val="32"/>
        </w:rPr>
        <w:t>反映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监督电话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0552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99875</w:t>
      </w:r>
      <w:r>
        <w:rPr>
          <w:rFonts w:eastAsia="宋体" w:cs="宋体" w:ascii="宋体" w:hAnsi="宋体"/>
          <w:sz w:val="32"/>
          <w:szCs w:val="32"/>
        </w:rPr>
        <w:t>  </w:t>
      </w:r>
      <w:r>
        <w:rPr>
          <w:rFonts w:ascii="宋体" w:hAnsi="宋体" w:cs="宋体"/>
          <w:sz w:val="32"/>
          <w:szCs w:val="32"/>
          <w:lang w:eastAsia="zh-CN"/>
        </w:rPr>
        <w:t>区社会事业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0552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98110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区纪工委监察办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0552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99117</w:t>
      </w:r>
      <w:r>
        <w:rPr>
          <w:rFonts w:ascii="宋体" w:hAnsi="宋体" w:cs="宋体"/>
          <w:sz w:val="32"/>
          <w:szCs w:val="32"/>
        </w:rPr>
        <w:t>（区人力资源和社会保障局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以上电话正常办公时间使用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蚌埠高新区社会事业局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8-16T13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