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天津市体育运动学校公开招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拟聘用工作人员公示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名称（盖章）：天津市体育运动学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510"/>
        <w:gridCol w:w="1080"/>
        <w:gridCol w:w="930"/>
        <w:gridCol w:w="1455"/>
        <w:gridCol w:w="2355"/>
        <w:gridCol w:w="1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单位及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05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" w:leader="none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体育运动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教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4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海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05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体育运动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教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55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春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0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体育运动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教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55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宁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0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体育运动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医务保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5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01:26Z</dcterms:created>
  <dc:creator>Lenovo</dc:creator>
  <dc:description/>
  <dc:language>en-US</dc:language>
  <cp:lastModifiedBy>Administrator</cp:lastModifiedBy>
  <dcterms:modified xsi:type="dcterms:W3CDTF">2024-08-16T04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9399563147EE87B22AF0508579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