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体 检 须 知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准确反映受检者的真实状况，请注意以下事项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由霍邱县人社局安排人员集中带领前往</w:t>
      </w:r>
      <w:r>
        <w:rPr>
          <w:rFonts w:ascii="仿宋" w:hAnsi="仿宋" w:cs="仿宋" w:eastAsia="仿宋"/>
          <w:sz w:val="30"/>
          <w:szCs w:val="30"/>
        </w:rPr>
        <w:t>指定医院进行体检，其它医疗单位的检查结果一律无效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检表第二页由受检者本人填写的内容，须用黑色签字笔或钢笔填写，要求字迹清楚，无涂改，病史部分要如实、逐项填齐，不能遗漏。</w:t>
      </w:r>
    </w:p>
    <w:p>
      <w:pPr>
        <w:pStyle w:val="Normal"/>
        <w:spacing w:lineRule="exact" w:line="600"/>
        <w:ind w:firstLine="552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eastAsia="仿宋" w:cs="仿宋" w:ascii="仿宋" w:hAnsi="仿宋"/>
          <w:spacing w:val="-12"/>
          <w:sz w:val="30"/>
          <w:szCs w:val="30"/>
        </w:rPr>
        <w:t>4</w:t>
      </w:r>
      <w:r>
        <w:rPr>
          <w:rFonts w:ascii="仿宋" w:hAnsi="仿宋" w:cs="仿宋" w:eastAsia="仿宋"/>
          <w:spacing w:val="-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止吃东西和喝水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女性受检者月经期间请勿做妇科及尿液检查，待经期完毕后再检查；怀孕或可能已受孕者，事先告知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请配合医生认真检查所有项目，勿漏检。若自动放弃某一检查项目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将会影响录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体检医师可根据实际需要，增加必要的相应检查、检验项目。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如对体检结果有疑义，请按有关规定办理。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宋体" w:ascii="仿宋" w:hAnsi="仿宋"/>
          <w:b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23:00Z</dcterms:created>
  <dc:creator>ja</dc:creator>
  <dc:description/>
  <dc:language>en-US</dc:language>
  <cp:lastModifiedBy>坚持到底</cp:lastModifiedBy>
  <dcterms:modified xsi:type="dcterms:W3CDTF">2024-08-19T01:1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2BD60323B4C01B5614DB823F5E83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