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成都市新津区面向社会公开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招聘教师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拟聘人员名单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第一批次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公示及报到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根据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成都市新津区面向社会公开招聘教师公告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》的规定，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笔试、面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考察合格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李世菊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确定为拟聘教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予以公示（名单附后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示期限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，时间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示期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干部、群众如对公示对象有异议，请以真实姓名电话或当面及书面形式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成都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新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教育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反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拟聘人员如未接到其他通知，请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持本人身份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成都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新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教育局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0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室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成都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新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五津街道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太康西路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报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受聘人员如系在职人员，在报到时应当提供依法终止或者解除与原单位的聘用（劳动）合同证明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28-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7990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新津区人力资源和社会保障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2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2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251703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新津区教育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理时间：工作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9:00-12:00  13:00-17:0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556" w:right="0" w:hanging="96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成都市新津区面向社会公开招聘教师拟聘人员公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成都市新津区人力资源和社会保障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成都市新津区教育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31:00Z</dcterms:created>
  <dc:creator>QHTF</dc:creator>
  <dc:description/>
  <dc:language>en-US</dc:language>
  <cp:lastModifiedBy>001</cp:lastModifiedBy>
  <cp:lastPrinted>2024-08-19T10:43:00Z</cp:lastPrinted>
  <dcterms:modified xsi:type="dcterms:W3CDTF">2024-08-19T08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9596FA1F245D3AE7EC27348D463D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