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成都市新津区面向社会公开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考核招聘教师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拟聘人员名单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第一批次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公示及报到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成都市新津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面向社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招聘教师公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规定，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科素养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学能力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考察合格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康婷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确定为拟聘教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予以公示（名单附后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限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，时间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期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干部、群众如对公示对象有异议，请以真实姓名电话或当面及书面形式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教育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拟聘人员如未接到其他通知，请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本人身份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育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室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五津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太康西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报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聘人员如系在职人员，在报到时应当提供依法终止或者解除与原单位的聘用（劳动）合同证明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-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7990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人力资源和社会保障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251703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教育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理时间：工作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:00-12:00  13:00-17: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96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成都市新津区面向社会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聘教师拟聘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教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1:00Z</dcterms:created>
  <dc:creator>QHTF</dc:creator>
  <dc:description/>
  <dc:language>en-US</dc:language>
  <cp:lastModifiedBy>001</cp:lastModifiedBy>
  <cp:lastPrinted>2024-08-19T10:43:00Z</cp:lastPrinted>
  <dcterms:modified xsi:type="dcterms:W3CDTF">2024-08-19T08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596FA1F245D3AE7EC27348D463D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