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重庆市铜梁区水口镇</w:t>
      </w:r>
      <w:r>
        <w:rPr>
          <w:rFonts w:eastAsia="方正小标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益性岗位招聘公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46" w:right="0" w:hanging="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重庆市铜梁区人力资源和社会保障局、重庆市铜梁区财政局印发的《重庆市铜梁区公益性岗位开发和管理实施细则》（铜人社发〔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8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文件精神，经请示铜梁区人力资源和社会保障局同意，决定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面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向社会公开招聘公益性岗位人员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名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现将有关事项公告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招聘岗位及数量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基层文明建设服务岗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名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内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水口镇辖区内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基层文明建设服务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招聘条件及范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具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市户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离校两年内登记失业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全日制普通高校毕业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报名及聘用程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报名时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—</w:t>
      </w:r>
      <w:r>
        <w:rPr>
          <w:rFonts w:eastAsia="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报名办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1. 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名地点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铜梁区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水口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镇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劳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保所，联系人：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肖杨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 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话</w:t>
      </w:r>
      <w:r>
        <w:rPr>
          <w:rFonts w:eastAsia="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23-</w:t>
      </w:r>
      <w:r>
        <w:rPr>
          <w:rFonts w:eastAsia="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5</w:t>
      </w:r>
      <w:r>
        <w:rPr>
          <w:rFonts w:eastAsia="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34496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名需提供的材料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本人户口簿（户主页、本人页、增减页）、身份证复印件及原件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本人有效的《就业创业登记证》复印件及原件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离校两年内的登记失业高校毕业生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需提供毕业证书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审核及测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由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水口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镇对报名材料进行审核，审核通过后，由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水口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镇对符合招聘条件的人员统一进行相应的岗位适应能力测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考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能力测试成绩由高到低确定人选。如果名额审减，则录用人数相应递减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聘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由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水口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镇对拟招聘人员进行为期五天的公示，公示期满无异议后，拟招聘人员与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水口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镇人民政府签订公益性岗位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劳动合同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因考核、体检不合格、自动放弃、不服从工作安排等原因出现的岗位空缺，根据测试排名次序依次递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有关待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2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次公益性岗位招用的人员劳动合同一年一签，原则上服务期限不超过三年。工资福利待遇由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铜梁区水口镇人民政府代发并按照相关规定缴纳五险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月岗位工资</w:t>
      </w:r>
      <w:r>
        <w:rPr>
          <w:rFonts w:eastAsia="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eastAsia="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0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（包含个人部分五险）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保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缴纳部分由本人承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righ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righ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righ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庆市铜梁区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水口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镇人民政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center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</w:t>
      </w:r>
      <w:r>
        <w:rPr>
          <w:rFonts w:eastAsia="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474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10:09:07Z</dcterms:created>
  <dc:creator>TL-sk-sbs</dc:creator>
  <dc:description/>
  <dc:language>en-US</dc:language>
  <cp:lastModifiedBy>曹利</cp:lastModifiedBy>
  <cp:lastPrinted>2024-08-19T10:30:00Z</cp:lastPrinted>
  <dcterms:modified xsi:type="dcterms:W3CDTF">2024-08-19T02:3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10BC47ABFE291FA00096538189F0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