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477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6"/>
          <w:lang w:val="en-US" w:eastAsia="zh-CN"/>
        </w:rPr>
        <w:t>文融控股集团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就业见习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表</w:t>
      </w:r>
    </w:p>
    <w:tbl>
      <w:tblPr>
        <w:tblStyle w:val="5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10"/>
        <w:gridCol w:w="12"/>
        <w:gridCol w:w="1589"/>
        <w:gridCol w:w="435"/>
        <w:gridCol w:w="2059"/>
        <w:gridCol w:w="1987"/>
      </w:tblGrid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习岗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6" w:leader="none"/>
              </w:tabs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6" w:leader="none"/>
              </w:tabs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6" w:leader="none"/>
              </w:tabs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8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获荣誉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经历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实践经历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成员及主要社会关系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35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签名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情况完全属实，如有不实，本人愿意承担所有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承诺人（签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85</Words>
  <Characters>185</Characters>
  <CharactersWithSpaces>2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丸子</dc:creator>
  <dc:description/>
  <dc:language>en-US</dc:language>
  <cp:lastModifiedBy>可乐是只猫</cp:lastModifiedBy>
  <dcterms:modified xsi:type="dcterms:W3CDTF">2024-07-15T03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1DDB868294F4D847B4E01BBE29E7A_13</vt:lpwstr>
  </property>
  <property fmtid="{D5CDD505-2E9C-101B-9397-08002B2CF9AE}" pid="3" name="KSOProductBuildVer">
    <vt:lpwstr>2052-12.1.0.17147</vt:lpwstr>
  </property>
</Properties>
</file>