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崆峒区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支持未就业普通高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毕业生到基层社区就业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</w:rPr>
              <w:t>年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支持未就业普通高校毕业生到基层社区就业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相关信息，理解其内容，</w:t>
            </w:r>
            <w:r>
              <w:rPr>
                <w:bCs/>
                <w:position w:val="-30"/>
                <w:sz w:val="30"/>
                <w:szCs w:val="30"/>
              </w:rPr>
              <w:t>符合岗位条件要求。现郑重承诺：本人所提供的个人信息、各类证明材料、证件均真实有效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遗</cp:lastModifiedBy>
  <cp:lastPrinted>2024-07-29T17:56:00Z</cp:lastPrinted>
  <dcterms:modified xsi:type="dcterms:W3CDTF">2024-08-08T09:06:45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089738D2406CBD3A214D10437E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