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珠海高新技术产业开发区党政办公室（区机关事务管理局）公开招聘合同制职员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岗位一览表</w:t>
      </w:r>
    </w:p>
    <w:p>
      <w:pPr>
        <w:pStyle w:val="Normal"/>
        <w:spacing w:lineRule="exact" w:line="440"/>
        <w:rPr>
          <w:rFonts w:eastAsia="Times New Roman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640715</wp:posOffset>
                </wp:positionV>
                <wp:extent cx="8632825" cy="366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2825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1946"/>
                              <w:gridCol w:w="990"/>
                              <w:gridCol w:w="3858"/>
                              <w:gridCol w:w="3434"/>
                              <w:gridCol w:w="2133"/>
                            </w:tblGrid>
                            <w:tr>
                              <w:trPr>
                                <w:tblHeader w:val="true"/>
                                <w:trHeight w:val="1145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联系人及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饭堂服务员（辅助类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饭堂日常后勤保障服务工作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酒店管理、旅游管理等专业优先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工作认真，有强烈的责任感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有相关餐饮服务工作经验者优先。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黄先生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  <w:t>0756-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649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餐厅副主任（辅助类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协助餐厅主任管理与烹饪工作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持有厨师资格证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男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有相关食堂工作经验者优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黄先生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  <w:t>0756-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6494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75pt;height:288.65pt;mso-wrap-distance-left:9pt;mso-wrap-distance-right:9pt;mso-wrap-distance-top:0pt;mso-wrap-distance-bottom:0pt;margin-top:50.4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3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1946"/>
                        <w:gridCol w:w="990"/>
                        <w:gridCol w:w="3858"/>
                        <w:gridCol w:w="3434"/>
                        <w:gridCol w:w="2133"/>
                      </w:tblGrid>
                      <w:tr>
                        <w:trPr>
                          <w:tblHeader w:val="true"/>
                          <w:trHeight w:val="1145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联系人及联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饭堂服务员（辅助类）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饭堂日常后勤保障服务工作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酒店管理、旅游管理等专业优先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工作认真，有强烈的责任感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女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有相关餐饮服务工作经验者优先。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黄先生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  <w:t>0756-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649480</w:t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餐厅副主任（辅助类）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协助餐厅主任管理与烹饪工作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持有厨师资格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男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有相关食堂工作经验者优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" w:eastAsia="zh-CN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黄先生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  <w:t>0756-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6494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18:00Z</dcterms:created>
  <dc:creator>刁文</dc:creator>
  <dc:description/>
  <dc:language>en-US</dc:language>
  <cp:lastModifiedBy>user</cp:lastModifiedBy>
  <cp:lastPrinted>2024-07-31T09:04:00Z</cp:lastPrinted>
  <dcterms:modified xsi:type="dcterms:W3CDTF">2024-07-31T09:04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