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2"/>
          <w:sz w:val="40"/>
          <w:szCs w:val="40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，将查询结果截图上传（查询时间为早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3pt;margin-top:2.15pt;width:152.8pt;height:230.15pt" coordorigin="-446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446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066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1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2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，此提示也需截图后上传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18:00Z</dcterms:created>
  <dc:creator>thtf</dc:creator>
  <dc:description/>
  <dc:language>en-US</dc:language>
  <cp:lastModifiedBy>user</cp:lastModifiedBy>
  <cp:lastPrinted>2024-07-26T14:34:00Z</cp:lastPrinted>
  <dcterms:modified xsi:type="dcterms:W3CDTF">2024-07-30T16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50A6D3E614C11A20E5CF3924B3A6C_1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