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</w:p>
    <w:p>
      <w:pPr>
        <w:pStyle w:val="Normal"/>
        <w:ind w:firstLine="87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姓名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参工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3.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-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学年度任教学科：（专业不符，按任教学科报考的，加注任教学科年限）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4.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-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学年度教学成绩：（对照《</w:t>
      </w:r>
      <w:r>
        <w:rPr>
          <w:rFonts w:ascii="方正仿宋_GBK" w:hAnsi="方正仿宋_GBK" w:cs="方正仿宋_GBK" w:eastAsia="方正仿宋_GBK"/>
          <w:sz w:val="32"/>
          <w:szCs w:val="32"/>
        </w:rPr>
        <w:t>会泽县教育体育局关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机关所属事业单位和城区学校考试选调教职工的公告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》中教育教学成绩条件准确提供其学科、成绩、名次、超差平均分值等信息）</w:t>
      </w:r>
    </w:p>
    <w:p>
      <w:pPr>
        <w:pStyle w:val="Normal"/>
        <w:spacing w:lineRule="exact" w:line="480"/>
        <w:ind w:firstLine="69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上年度履职考核结果：（优秀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合格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基本合格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不合格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未考核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不定等次）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其他需要证明的事项：（根据其申请报考岗位，对照《</w:t>
      </w:r>
      <w:r>
        <w:rPr>
          <w:rFonts w:ascii="方正仿宋_GBK" w:hAnsi="方正仿宋_GBK" w:cs="方正仿宋_GBK" w:eastAsia="方正仿宋_GBK"/>
          <w:sz w:val="32"/>
          <w:szCs w:val="32"/>
        </w:rPr>
        <w:t>会泽县教育体育局关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机关所属事业单位和城区学校考试选调教职工的公告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》中的选调条件作出相应证明）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经核实，以上证明信息属实，同意报考。                       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办人（签字）：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长（签字）：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学校（签章）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   日</w:t>
      </w:r>
    </w:p>
    <w:p>
      <w:pPr>
        <w:pStyle w:val="Normal"/>
        <w:ind w:firstLine="87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夫妻分居证明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姓名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参工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配偶姓名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配偶所在单位（社区）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结婚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配偶进入城区工作或生活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分居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本人属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城区学校工作的注明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单位、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时间等信息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夫妻双方结婚证、户口本复印件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配偶进入本单位（本社区）时间证明件，如分配安置文件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、户口本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、调动文件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等；复印件经验件人签字并加盖学校公章。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所在单位意见：    配偶所在单位（社区）意见：   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以上证明事项属实。     以上证明事项属实。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经办人签字：          经办人签字：</w:t>
      </w:r>
    </w:p>
    <w:p>
      <w:pPr>
        <w:pStyle w:val="Normal"/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校长签字：            负责人签字：       </w:t>
      </w:r>
    </w:p>
    <w:p>
      <w:pPr>
        <w:pStyle w:val="Normal"/>
        <w:tabs>
          <w:tab w:val="clear" w:pos="420"/>
          <w:tab w:val="left" w:pos="4656" w:leader="none"/>
        </w:tabs>
        <w:spacing w:lineRule="exact" w:line="48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学校签章    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ab/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单位（社区）签章</w:t>
      </w:r>
    </w:p>
    <w:p>
      <w:pPr>
        <w:pStyle w:val="Normal"/>
        <w:spacing w:lineRule="exact" w:line="480"/>
        <w:ind w:firstLine="692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月  日         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月  日</w:t>
      </w:r>
    </w:p>
    <w:p>
      <w:pPr>
        <w:pStyle w:val="Normal"/>
        <w:ind w:firstLine="87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照顾父母证明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姓名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参工时间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姓名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年龄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所在单位（社区）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其他子女信息（包括姓名、工作单位、居住地等）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69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69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69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69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本人属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城区学校工作的注明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单位、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lang w:eastAsia="zh-CN"/>
        </w:rPr>
        <w:t>抽用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时间等信息：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632"/>
        <w:jc w:val="left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户口本复印件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结婚证复印件；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父母（岳父母、公婆）进入城区工作或生活时间的证明件。复印件经验件人签字并加盖学校公章。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420"/>
        <w:ind w:left="4778" w:hanging="415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所在单位意见：      父母（岳父母、公婆）</w:t>
      </w:r>
    </w:p>
    <w:p>
      <w:pPr>
        <w:pStyle w:val="Normal"/>
        <w:spacing w:lineRule="exact" w:line="420"/>
        <w:ind w:firstLine="415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所在单位（社区）意见：</w:t>
      </w:r>
    </w:p>
    <w:p>
      <w:pPr>
        <w:pStyle w:val="Normal"/>
        <w:spacing w:lineRule="exact" w:line="420"/>
        <w:ind w:firstLine="415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以上证明事项属实。     以上证明事项属实。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经办人签字：          经办人签字：</w:t>
      </w:r>
    </w:p>
    <w:p>
      <w:pPr>
        <w:pStyle w:val="Normal"/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校长签字：            负责人签字：       </w:t>
      </w:r>
    </w:p>
    <w:p>
      <w:pPr>
        <w:pStyle w:val="Normal"/>
        <w:tabs>
          <w:tab w:val="clear" w:pos="420"/>
          <w:tab w:val="left" w:pos="4656" w:leader="none"/>
        </w:tabs>
        <w:spacing w:lineRule="exact" w:line="420"/>
        <w:ind w:firstLine="692"/>
        <w:rPr>
          <w:rFonts w:ascii="方正仿宋_GBK" w:hAnsi="方正仿宋_GBK" w:eastAsia="方正仿宋_GBK" w:cs="宋体"/>
          <w:spacing w:val="15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学校签章    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ab/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单位（社区）签章</w:t>
      </w:r>
    </w:p>
    <w:p>
      <w:pPr>
        <w:pStyle w:val="Normal"/>
        <w:spacing w:lineRule="exact" w:line="420"/>
        <w:ind w:firstLine="692"/>
        <w:rPr/>
      </w:pP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 xml:space="preserve">月  日        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ab/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 xml:space="preserve">   202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spacing w:val="15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spacing w:val="15"/>
          <w:kern w:val="0"/>
          <w:sz w:val="32"/>
          <w:szCs w:val="32"/>
        </w:rPr>
        <w:t>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4000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3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>
      <w:rFonts w:eastAsia="仿宋_GB2312;仿宋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12xz</dc:creator>
  <dc:description/>
  <dc:language>en-US</dc:language>
  <cp:lastModifiedBy>袁  波</cp:lastModifiedBy>
  <cp:lastPrinted>2024-08-10T14:52:00Z</cp:lastPrinted>
  <dcterms:modified xsi:type="dcterms:W3CDTF">2024-08-11T02:11:40Z</dcterms:modified>
  <cp:revision>36</cp:revision>
  <dc:subject/>
  <dc:title>会泽县茚旺高级中学2013年教师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4FF15C0594F9BBC32F5A4C81BFC75_13</vt:lpwstr>
  </property>
  <property fmtid="{D5CDD505-2E9C-101B-9397-08002B2CF9AE}" pid="3" name="KSOProductBuildVer">
    <vt:lpwstr>2052-12.1.0.17145</vt:lpwstr>
  </property>
  <property fmtid="{D5CDD505-2E9C-101B-9397-08002B2CF9AE}" pid="4" name="KSOSaveFontToCloudKey">
    <vt:lpwstr>541286422_btnclosed</vt:lpwstr>
  </property>
  <property fmtid="{D5CDD505-2E9C-101B-9397-08002B2CF9AE}" pid="5" name="commondata">
    <vt:lpwstr>commondata</vt:lpwstr>
  </property>
</Properties>
</file>