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本人符合所报考岗位要求的资格条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保证报考时所提供的个人信息、证明文件、证件等相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料真实、准确、绝无弄虚作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三、如因弄虚作假或不符合报名资格条件被取消考试或录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资格，或因考生原因，造成无法与本人联系，影响本人录用的，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承担后杲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如违背以上承诺，本人自愿承担由此而造成的全部后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并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考人签字：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52:17Z</dcterms:created>
  <dc:creator>Administrator</dc:creator>
  <dc:description/>
  <dc:language>en-US</dc:language>
  <cp:lastModifiedBy>毅</cp:lastModifiedBy>
  <dcterms:modified xsi:type="dcterms:W3CDTF">2024-08-14T03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9FAD4CBB8488D9DB9F414CA3AB2C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