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81915</wp:posOffset>
                </wp:positionV>
                <wp:extent cx="9511665" cy="523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716"/>
                              <w:gridCol w:w="716"/>
                              <w:gridCol w:w="716"/>
                              <w:gridCol w:w="751"/>
                              <w:gridCol w:w="3495"/>
                              <w:gridCol w:w="422"/>
                              <w:gridCol w:w="1267"/>
                              <w:gridCol w:w="839"/>
                              <w:gridCol w:w="848"/>
                              <w:gridCol w:w="4153"/>
                              <w:gridCol w:w="67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岗位内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古蔺县山态农业发展有限公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古蔺县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供热中心电气、机械设备与自控设备的运行管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技术设备维护计划的编制及执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电气岗位规章制度及运行规程的编写和修订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电气设备的运行记录及分析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全厂技术设备档案的整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理调度主、辅设备的安全运行工作，防止运行事故、故障和异常的发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电气、自控、机械、等相关专业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身体健康，年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，中共党员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特种设备作业人员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G1,G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、电工证（高级工）等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相应专业资格证书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电气工程初级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五年以上相关行业管理经验、具备丰富的设备、电气知识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具备一定现场管理管理能力、有较强的生产协调和组织指挥能力及应变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具有较高的电气操作、设备维修技能，有较强的设备故障分析和判断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熟悉供热中心相关操作规程、管理制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熟悉供热系统工作原理、运行控制和事故判断处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特别优秀者，可适当放宽条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择优录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412.1pt;mso-wrap-distance-left:9pt;mso-wrap-distance-right:9pt;mso-wrap-distance-top:0pt;mso-wrap-distance-bottom:0pt;margin-top:6.45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4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716"/>
                        <w:gridCol w:w="716"/>
                        <w:gridCol w:w="716"/>
                        <w:gridCol w:w="751"/>
                        <w:gridCol w:w="3495"/>
                        <w:gridCol w:w="422"/>
                        <w:gridCol w:w="1267"/>
                        <w:gridCol w:w="839"/>
                        <w:gridCol w:w="848"/>
                        <w:gridCol w:w="4153"/>
                        <w:gridCol w:w="67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岗位内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1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古蔺县山态农业发展有限公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 w:bidi="ar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 w:bidi="ar"/>
                              </w:rPr>
                              <w:t>古蔺县内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负责供热中心电气、机械设备与自控设备的运行管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负责技术设备维护计划的编制及执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电气岗位规章制度及运行规程的编写和修订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电气设备的运行记录及分析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全厂技术设备档案的整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合理调度主、辅设备的安全运行工作，防止运行事故、故障和异常的发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电气、自控、机械、等相关专业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身体健康，年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，中共党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具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特种设备作业人员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G1,G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、电工证（高级工）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相应专业资格证书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电气工程初级以上职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五年以上相关行业管理经验、具备丰富的设备、电气知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具备一定现场管理管理能力、有较强的生产协调和组织指挥能力及应变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具有较高的电气操作、设备维修技能，有较强的设备故障分析和判断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熟悉供热中心相关操作规程、管理制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熟悉供热系统工作原理、运行控制和事故判断处理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特别优秀者，可适当放宽条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择优录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7:36Z</dcterms:created>
  <dc:creator>Administrator</dc:creator>
  <dc:description/>
  <dc:language>en-US</dc:language>
  <cp:lastModifiedBy>         Double  L</cp:lastModifiedBy>
  <cp:lastPrinted>2024-04-18T10:07:00Z</cp:lastPrinted>
  <dcterms:modified xsi:type="dcterms:W3CDTF">2024-08-19T08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BAFDF9254649BF93349350CAE5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