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/>
        </w:rPr>
        <w:t>铁山港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区自然资源局招聘报名登记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418"/>
        <w:gridCol w:w="1187"/>
        <w:gridCol w:w="450"/>
        <w:gridCol w:w="806"/>
        <w:gridCol w:w="1353"/>
        <w:gridCol w:w="1310"/>
        <w:gridCol w:w="836"/>
        <w:gridCol w:w="1072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　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 岁）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称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非全日制教育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  诺</w:t>
            </w:r>
          </w:p>
        </w:tc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8:00Z</dcterms:created>
  <dc:creator>DengYuJia</dc:creator>
  <dc:description/>
  <dc:language>en-US</dc:language>
  <cp:lastModifiedBy>顾传国</cp:lastModifiedBy>
  <cp:lastPrinted>2022-03-09T16:59:00Z</cp:lastPrinted>
  <dcterms:modified xsi:type="dcterms:W3CDTF">2024-08-21T07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94520F5044EA88E3D50DDB924F86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