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3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5"/>
        <w:gridCol w:w="2040"/>
        <w:gridCol w:w="795"/>
        <w:gridCol w:w="570"/>
        <w:gridCol w:w="570"/>
        <w:gridCol w:w="570"/>
        <w:gridCol w:w="540"/>
        <w:gridCol w:w="510"/>
        <w:gridCol w:w="540"/>
        <w:gridCol w:w="420"/>
        <w:gridCol w:w="3416"/>
        <w:gridCol w:w="658"/>
      </w:tblGrid>
      <w:tr>
        <w:trPr>
          <w:trHeight w:val="540" w:hRule="atLeast"/>
        </w:trPr>
        <w:tc>
          <w:tcPr>
            <w:tcW w:w="1340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望谟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银龄讲学计划教师招募岗位需求表</w:t>
            </w:r>
          </w:p>
        </w:tc>
      </w:tr>
      <w:tr>
        <w:trPr>
          <w:trHeight w:val="54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募学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师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、联系人及联系方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麻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望谟县</w:t>
            </w:r>
            <w:r>
              <w:rPr>
                <w:rFonts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麻山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屯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望谟县新屯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757" w:gutter="0" w:header="851" w:top="1531" w:footer="992" w:bottom="1531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spacing w:lineRule="exact" w:line="4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basedOn w:val="Style11"/>
    <w:qFormat/>
    <w:rPr/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spacing w:before="86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erorfooter1">
    <w:name w:val="Header or footer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cs="Cambria"/>
      <w:sz w:val="32"/>
      <w:szCs w:val="3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黔西南教育局公文收发员</dc:creator>
  <dc:description/>
  <dc:language>en-US</dc:language>
  <cp:lastModifiedBy>yuyuyuyuyu</cp:lastModifiedBy>
  <cp:lastPrinted>2021-07-05T09:24:00Z</cp:lastPrinted>
  <dcterms:modified xsi:type="dcterms:W3CDTF">2024-08-26T01:22:16Z</dcterms:modified>
  <cp:revision>2</cp:revision>
  <dc:subject/>
  <dc:title>黔西南   自治州教育局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86BF520D14B2380DBB6F8C001E59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