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江北区统计局编外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0" w:leader="none"/>
        </w:tabs>
        <w:ind w:right="-405" w:firstLine="5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高中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（附获奖或发表的文章、作品）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保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6:00Z</dcterms:created>
  <dc:creator>admin</dc:creator>
  <dc:description/>
  <dc:language>en-US</dc:language>
  <cp:lastModifiedBy>吴昭君</cp:lastModifiedBy>
  <cp:lastPrinted>2024-08-19T11:07:00Z</cp:lastPrinted>
  <dcterms:modified xsi:type="dcterms:W3CDTF">2024-08-26T0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