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个人简历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"/>
        <w:gridCol w:w="331"/>
        <w:gridCol w:w="1422"/>
        <w:gridCol w:w="635"/>
        <w:gridCol w:w="157"/>
        <w:gridCol w:w="964"/>
        <w:gridCol w:w="491"/>
        <w:gridCol w:w="446"/>
        <w:gridCol w:w="964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（登记照）</w:t>
            </w:r>
          </w:p>
        </w:tc>
      </w:tr>
      <w:tr>
        <w:trPr>
          <w:trHeight w:val="53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学历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专业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学习形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非全日制（选一项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首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现</w:t>
            </w:r>
            <w:r>
              <w:rPr>
                <w:rFonts w:ascii="宋体" w:hAnsi="宋体" w:cs="宋体"/>
                <w:b w:val="false"/>
                <w:bCs/>
              </w:rPr>
              <w:t>工作单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婚姻状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未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已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离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再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丧偶</w:t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报考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单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职业技能或特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报考岗位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身份证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号码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个 人 简 历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从大学经历开始写，如：</w:t>
            </w:r>
          </w:p>
          <w:p>
            <w:pPr>
              <w:pStyle w:val="Normal"/>
              <w:widowControl/>
              <w:tabs>
                <w:tab w:val="clear" w:pos="420"/>
                <w:tab w:val="left" w:pos="898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eastAsia="zh-CN"/>
              </w:rPr>
              <w:tab/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 xml:space="preserve"> 2000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--2004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月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大学就读         学生</w:t>
            </w:r>
          </w:p>
          <w:p>
            <w:pPr>
              <w:pStyle w:val="Normal"/>
              <w:widowControl/>
              <w:tabs>
                <w:tab w:val="clear" w:pos="420"/>
                <w:tab w:val="left" w:pos="943" w:leader="none"/>
                <w:tab w:val="center" w:pos="3827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eastAsia="zh-CN"/>
              </w:rPr>
              <w:tab/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2004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--2008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ab/>
              <w:t xml:space="preserve">      XX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部门      部门职员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2008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--2012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月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部门      部门经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 xml:space="preserve">-- 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至今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公司             副总经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1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 人 优 势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66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32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专业技术职称或者执业资格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40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世华</cp:lastModifiedBy>
  <cp:lastPrinted>2016-02-17T15:50:00Z</cp:lastPrinted>
  <dcterms:modified xsi:type="dcterms:W3CDTF">2024-07-11T08:17:35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E9EFA537A4F9DB21558E2CE0FEBC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