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生诚信报考承诺书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三明市直事业单位公开招聘工作人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单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），本人郑重承诺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招聘公告及报考岗位条件要求，且不属于本次招聘公告所列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凡弄虚作假、恶意报考的，自愿放弃考试资格或聘用资格并按有关规定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202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毕业的应届毕业生</w:t>
      </w:r>
      <w:r>
        <w:rPr>
          <w:rFonts w:ascii="仿宋_GB2312" w:hAnsi="仿宋_GB2312" w:cs="仿宋_GB2312" w:eastAsia="仿宋_GB2312"/>
          <w:sz w:val="32"/>
          <w:szCs w:val="32"/>
        </w:rPr>
        <w:t>若未能在面试资格复审时取得毕业证书、学位证书，本人承诺将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；若未在规定时间内取得，或毕业证书上所署专业名称不符合岗位要求，本人自愿放弃本次考试聘用资格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需说明的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可填写无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40:00Z</dcterms:created>
  <dc:creator>Skyfree</dc:creator>
  <dc:description/>
  <dc:language>en-US</dc:language>
  <cp:lastModifiedBy>若</cp:lastModifiedBy>
  <cp:lastPrinted>2022-09-26T08:31:00Z</cp:lastPrinted>
  <dcterms:modified xsi:type="dcterms:W3CDTF">2024-08-20T08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