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  <w:lang w:val="en-US" w:eastAsia="zh-CN"/>
        </w:rPr>
        <w:t>4-2025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年山西省文化人才专项工作</w:t>
      </w: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</w:rPr>
        <w:br/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选派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  <w:lang w:eastAsia="zh-CN"/>
        </w:rPr>
        <w:t>和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培养工作任务表</w:t>
      </w:r>
    </w:p>
    <w:p>
      <w:pPr>
        <w:pStyle w:val="Normal"/>
        <w:spacing w:lineRule="exact" w:line="400"/>
        <w:ind w:firstLine="640"/>
        <w:rPr>
          <w:rFonts w:ascii="方正小标宋简体;Arial Unicode MS" w:hAnsi="方正小标宋简体;Arial Unicode MS" w:eastAsia="方正小标宋简体;Arial Unicode MS" w:cs="仿宋_GB2312;仿宋"/>
          <w:sz w:val="32"/>
          <w:szCs w:val="32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2501"/>
        <w:gridCol w:w="1505"/>
        <w:gridCol w:w="1725"/>
        <w:gridCol w:w="1596"/>
      </w:tblGrid>
      <w:tr>
        <w:trPr>
          <w:trHeight w:val="39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选派培养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派出选派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人员数（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接受选派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人员数（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派出培养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人员数（人）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太原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本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娄烦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阳曲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小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大同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本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阳高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天镇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灵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灵丘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浑源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云州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小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朔州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本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平鲁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山阴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右玉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小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忻州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本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神池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五寨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岢岚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忻州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五台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代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繁峙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宁武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静乐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河曲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保德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偏关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小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阳泉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本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盂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 w:val="false"/>
                <w:color w:val="000000"/>
                <w:sz w:val="24"/>
                <w:szCs w:val="24"/>
              </w:rPr>
              <w:t>小</w:t>
            </w:r>
            <w:r>
              <w:rPr>
                <w:rFonts w:cs="Calibri" w:eastAsia="Calibri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 w:val="false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晋中市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本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左权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和顺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榆社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昔阳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小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长治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本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平顺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壶关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武乡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沁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沁源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黎城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小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晋城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本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陵川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沁水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小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吕梁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本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方山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中阳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石楼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离石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交城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柳林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交口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小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临汾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本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大宁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永和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汾西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古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乡宁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浮山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安泽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蒲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小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运城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本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平陆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万荣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夏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垣曲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运城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闻喜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小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边疆地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新疆维吾尔自治区昌吉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新疆维吾尔自治区阜康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新疆兵团第六师五家渠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省文化和旅游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厅机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5</w:t>
            </w:r>
            <w:r>
              <w:rPr>
                <w:rFonts w:cs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山西艺术研究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山西艺术职业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山西省书画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山西省图书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山西省文化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山西省非物质文化遗产</w:t>
            </w:r>
            <w:r>
              <w:rPr>
                <w:rFonts w:cs="宋体"/>
                <w:color w:val="000000"/>
                <w:sz w:val="24"/>
                <w:szCs w:val="24"/>
              </w:rPr>
              <w:br/>
            </w:r>
            <w:r>
              <w:rPr>
                <w:rFonts w:cs="宋体"/>
                <w:color w:val="000000"/>
                <w:sz w:val="24"/>
                <w:szCs w:val="24"/>
              </w:rPr>
              <w:t>保护中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山西省文化和旅游发展中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山西省文化和旅游厅公益事业保障中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小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总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</w:tr>
    </w:tbl>
    <w:p>
      <w:pPr>
        <w:pStyle w:val="Normal"/>
        <w:spacing w:lineRule="exact" w:line="60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“</w:t>
      </w:r>
      <w:r>
        <w:rPr>
          <w:rFonts w:cs="仿宋_GB2312;仿宋"/>
          <w:sz w:val="32"/>
          <w:szCs w:val="32"/>
        </w:rPr>
        <w:t>*</w:t>
      </w:r>
      <w:r>
        <w:rPr>
          <w:rFonts w:cs="宋体" w:ascii="宋体" w:hAnsi="宋体"/>
          <w:sz w:val="32"/>
          <w:szCs w:val="32"/>
        </w:rPr>
        <w:t>”</w:t>
      </w:r>
      <w:r>
        <w:rPr>
          <w:rFonts w:cs="仿宋_GB2312;仿宋"/>
          <w:sz w:val="32"/>
          <w:szCs w:val="32"/>
        </w:rPr>
        <w:t>标志为援疆、春雨工程专项，另行安排）</w:t>
      </w:r>
    </w:p>
    <w:p>
      <w:pPr>
        <w:pStyle w:val="Normal"/>
        <w:spacing w:lineRule="exact" w:line="60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spacing w:lineRule="exact" w:line="60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57:25Z</dcterms:created>
  <dc:creator>PC</dc:creator>
  <dc:description/>
  <dc:language>en-US</dc:language>
  <cp:lastModifiedBy>郝建平</cp:lastModifiedBy>
  <dcterms:modified xsi:type="dcterms:W3CDTF">2024-08-20T02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FAE96D627448CAB1F4150EEE483B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