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1"/>
        <w:gridCol w:w="1680"/>
        <w:gridCol w:w="2684"/>
        <w:gridCol w:w="1531"/>
        <w:gridCol w:w="974"/>
      </w:tblGrid>
      <w:tr>
        <w:trPr>
          <w:trHeight w:val="1125" w:hRule="atLeast"/>
        </w:trPr>
        <w:tc>
          <w:tcPr>
            <w:tcW w:w="920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附表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年秋季赴省内外院校招聘线路安排表（第一批）</w:t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城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-SA"/>
              </w:rPr>
              <w:t>类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哈尔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哈尔滨工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哈尔滨工程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吉林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西安（一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西安交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长安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西安电子科技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西北工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上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昌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上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昌航空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上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东华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上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江西财经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太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太原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山西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成都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四川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电子科技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广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华南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暨南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兰州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兰州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兰州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哈尔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哈尔滨工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东北林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哈尔滨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昆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云南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昆明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上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同济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复旦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北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（一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中国科学院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中国人民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清华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北京航空航天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北京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京（一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东南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南京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南京航空航天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南京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合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中国科学技术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博士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北京（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北京航空航天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北京交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下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沈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东北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下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沈阳工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中下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沈阳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西安（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西安电子科技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西安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西安交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株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工业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湘潭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科技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桂林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广西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桂林电子科技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下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桂林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下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天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天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南开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6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武汉（一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武汉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7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华中科技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武汉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191919"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武汉（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191919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191919"/>
                <w:kern w:val="0"/>
                <w:sz w:val="24"/>
                <w:szCs w:val="24"/>
                <w:lang w:bidi="ar-SA"/>
              </w:rPr>
              <w:t>武汉八校—中国地质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硕博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下旬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京（二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京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下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南京邮电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中南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双选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下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湖南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月下旬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长沙理工大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-SA"/>
              </w:rPr>
              <w:t>专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520"/>
        <w:jc w:val="left"/>
        <w:rPr>
          <w:rFonts w:eastAsia="仿宋"/>
          <w:sz w:val="24"/>
          <w:szCs w:val="24"/>
        </w:rPr>
      </w:pPr>
      <w:bookmarkStart w:id="0" w:name="_GoBack"/>
      <w:bookmarkEnd w:id="0"/>
      <w:r>
        <w:rPr>
          <w:rFonts w:ascii="仿宋" w:hAnsi="仿宋" w:cs="" w:eastAsia="仿宋" w:cstheme="minorBidi"/>
          <w:sz w:val="24"/>
          <w:szCs w:val="24"/>
        </w:rPr>
        <w:t>备注：以上安排将按照高校具体计划调整，更多场次安排敬请持续关注厦门人才网最新通知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70" w:right="720" w:gutter="0" w:header="0" w:top="720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225</Words>
  <Characters>1285</Characters>
  <CharactersWithSpaces>1507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6:00Z</dcterms:created>
  <dc:creator>Sky123.Org</dc:creator>
  <dc:description/>
  <dc:language>en-US</dc:language>
  <cp:lastModifiedBy>Administrator</cp:lastModifiedBy>
  <cp:lastPrinted>2022-09-29T00:04:00Z</cp:lastPrinted>
  <dcterms:modified xsi:type="dcterms:W3CDTF">2024-08-20T08:2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F9AB0E5DB4A1FAA8123303CF37841</vt:lpwstr>
  </property>
  <property fmtid="{D5CDD505-2E9C-101B-9397-08002B2CF9AE}" pid="3" name="KSOProductBuildVer">
    <vt:lpwstr>2052-11.8.2.8411</vt:lpwstr>
  </property>
</Properties>
</file>